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right"/>
        <w:rPr>
          <w:b/>
          <w:b/>
        </w:rPr>
      </w:pPr>
      <w:r>
        <w:rPr>
          <w:b/>
        </w:rPr>
        <w:t>Urząd Miejski w Pełczycach</w:t>
      </w:r>
    </w:p>
    <w:p>
      <w:pPr>
        <w:pStyle w:val="Normal"/>
        <w:spacing w:lineRule="auto" w:line="240" w:before="0" w:after="80"/>
        <w:jc w:val="right"/>
        <w:rPr>
          <w:b/>
          <w:b/>
        </w:rPr>
      </w:pPr>
      <w:r>
        <w:rPr>
          <w:b/>
        </w:rPr>
        <w:t>ul. Rynek Bursztynowy 2</w:t>
      </w:r>
    </w:p>
    <w:p>
      <w:pPr>
        <w:pStyle w:val="Normal"/>
        <w:spacing w:lineRule="auto" w:line="240" w:before="0" w:after="80"/>
        <w:jc w:val="right"/>
        <w:rPr>
          <w:b/>
          <w:b/>
        </w:rPr>
      </w:pPr>
      <w:r>
        <w:rPr>
          <w:b/>
        </w:rPr>
        <w:t>73-260 Pełczyce</w:t>
      </w:r>
    </w:p>
    <w:p>
      <w:pPr>
        <w:pStyle w:val="Normal"/>
        <w:spacing w:lineRule="auto" w:line="240" w:before="0" w:after="80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spacing w:lineRule="auto" w:line="240" w:before="0" w:after="80"/>
        <w:jc w:val="center"/>
        <w:rPr/>
      </w:pPr>
      <w:r>
        <w:rPr/>
        <w:t>uczestnictwa w programie „CIEPŁE MIESZKANIE”</w:t>
      </w:r>
    </w:p>
    <w:p>
      <w:pPr>
        <w:pStyle w:val="Normal"/>
        <w:spacing w:lineRule="auto" w:line="240" w:before="0" w:after="80"/>
        <w:jc w:val="center"/>
        <w:rPr/>
      </w:pPr>
      <w:r>
        <w:rPr>
          <w:b/>
        </w:rPr>
        <w:t>termin złożenia ankiety do 30.11</w:t>
      </w:r>
      <w:r>
        <w:rPr/>
        <w:t>.2022 r.</w:t>
      </w:r>
    </w:p>
    <w:tbl>
      <w:tblPr>
        <w:tblW w:w="104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928"/>
      </w:tblGrid>
      <w:tr>
        <w:trPr>
          <w:trHeight w:val="56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Imię i nazwisko </w:t>
            </w:r>
          </w:p>
        </w:tc>
        <w:tc>
          <w:tcPr>
            <w:tcW w:w="5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Adres zamieszkania 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res planowanego przedsięwzięcia (wypełnić gdy jest inny niż adres zamieszania)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r telefonu</w:t>
            </w:r>
          </w:p>
        </w:tc>
        <w:tc>
          <w:tcPr>
            <w:tcW w:w="5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80"/>
        <w:rPr>
          <w:b/>
          <w:b/>
        </w:rPr>
      </w:pPr>
      <w:r>
        <w:rPr>
          <w:b/>
        </w:rPr>
        <w:t>Zakres planowanego przedsięwzięcia:</w:t>
      </w:r>
    </w:p>
    <w:tbl>
      <w:tblPr>
        <w:tblW w:w="103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18"/>
        <w:gridCol w:w="3220"/>
        <w:gridCol w:w="3870"/>
      </w:tblGrid>
      <w:tr>
        <w:trPr>
          <w:trHeight w:val="275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</w:rPr>
              <w:t>OBOWIĄZKOWO</w:t>
            </w:r>
          </w:p>
        </w:tc>
      </w:tr>
      <w:tr>
        <w:trPr>
          <w:trHeight w:val="1684" w:hRule="atLeast"/>
        </w:trPr>
        <w:tc>
          <w:tcPr>
            <w:tcW w:w="3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emontaż wszystkich nieefektywnych źródeł ciepła na paliwa stałe służące do ogrzewania lokalu mieszkalnego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br/>
              <w:br/>
              <w:t>……………………………………</w:t>
              <w:br/>
              <w:br/>
              <w:t>(podać rodzaj istniejącego ogrzewania, szt.)</w:t>
            </w:r>
          </w:p>
        </w:tc>
      </w:tr>
      <w:tr>
        <w:trPr>
          <w:trHeight w:val="1836" w:hRule="atLeast"/>
        </w:trPr>
        <w:tc>
          <w:tcPr>
            <w:tcW w:w="3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zakup i montaż źródła ciepła wymienionego w Załączniku nr 1 do programu do celów ogrzewania lub ogrzewania i ciepłej wody użytkowej 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odłączenie lokalu do sieci ciepłowniczej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br/>
              <w:t>(rodzaj nowego źródła ciepła)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 (prognozowany koszt w zł)</w:t>
            </w:r>
          </w:p>
        </w:tc>
      </w:tr>
      <w:tr>
        <w:trPr>
          <w:trHeight w:val="1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</w:rPr>
              <w:t>DODATKOWO</w:t>
            </w:r>
          </w:p>
        </w:tc>
      </w:tr>
      <w:tr>
        <w:trPr>
          <w:trHeight w:val="175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emontaż oraz zakup i montaż nowej instalacji centralnego ogrzewania i/lub cwu w lokalu mieszkalnym, instalacji gazowej od przyłącza gazowego/ zbiornika na gaz do kotła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br/>
              <w:t>…………………………………</w:t>
              <w:br/>
              <w:br/>
              <w:t>…………………………………</w:t>
              <w:br/>
              <w:br/>
              <w:t>…………………………………</w:t>
              <w:br/>
              <w:t>(wskazać zakres)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. (prognozowany koszt w zł)</w:t>
            </w:r>
          </w:p>
        </w:tc>
      </w:tr>
      <w:tr>
        <w:trPr>
          <w:trHeight w:val="148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i montaż okien w lokalu mieszkalnym lub drzwi oddzielających od przestrzeni nieogrzewanej lub środowiska zewnętrznego (zawiera również demontaż)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 okna - ….. szt.</w:t>
              <w:br/>
              <w:br/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 drzwi - ….. szt.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zł</w:t>
              <w:br/>
              <w:br/>
              <w:t>……………… zł</w:t>
            </w:r>
          </w:p>
        </w:tc>
      </w:tr>
      <w:tr>
        <w:trPr>
          <w:trHeight w:val="8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i montaż wentylacji mechanicznej z odzyskiem ciepł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 zł</w:t>
            </w:r>
          </w:p>
        </w:tc>
      </w:tr>
      <w:tr>
        <w:trPr>
          <w:trHeight w:val="29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kumentacja projektow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 zł</w:t>
            </w:r>
          </w:p>
        </w:tc>
      </w:tr>
    </w:tbl>
    <w:p>
      <w:pPr>
        <w:pStyle w:val="Normal"/>
        <w:spacing w:lineRule="auto" w:line="240" w:before="0" w:after="80"/>
        <w:rPr>
          <w:b/>
          <w:b/>
        </w:rPr>
      </w:pPr>
      <w:r>
        <w:rPr>
          <w:b/>
        </w:rPr>
        <w:t>Telefon kontaktowy do Urzędu Miejskiego w Pełczycach 95 768 50 4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data, czytelny podpis</w:t>
      </w:r>
      <w:r>
        <w:br w:type="page"/>
      </w:r>
    </w:p>
    <w:p>
      <w:pPr>
        <w:pStyle w:val="Normal"/>
        <w:spacing w:before="0" w:after="0"/>
        <w:ind w:firstLine="426"/>
        <w:rPr>
          <w:b/>
          <w:b/>
        </w:rPr>
      </w:pPr>
      <w:r>
        <w:rPr/>
        <w:t>- Program Ciepłe Mieszkanie dot. jedynie lokali mieszkalnych znajdujących się w budynkach mieszkalnych</w:t>
      </w:r>
    </w:p>
    <w:p>
      <w:pPr>
        <w:pStyle w:val="Normal"/>
        <w:spacing w:before="0" w:after="0"/>
        <w:rPr>
          <w:b/>
          <w:b/>
        </w:rPr>
      </w:pPr>
      <w:r>
        <w:rPr/>
        <w:t>wielorodzinnych.</w:t>
      </w:r>
    </w:p>
    <w:p>
      <w:pPr>
        <w:pStyle w:val="Normal"/>
        <w:spacing w:before="0" w:after="0"/>
        <w:ind w:firstLine="426"/>
        <w:rPr/>
      </w:pPr>
      <w:r>
        <w:rPr/>
        <w:t>- Beneficjentem końcowym programu może być osoba fizyczna o dochodzie rocznym nieprzekraczającym</w:t>
      </w:r>
    </w:p>
    <w:p>
      <w:pPr>
        <w:pStyle w:val="Normal"/>
        <w:spacing w:before="0" w:after="0"/>
        <w:rPr/>
      </w:pPr>
      <w:r>
        <w:rPr/>
        <w:t>kwoty 120 000 zł, posiadająca tytuł prawny wynikający z prawa własności lub ograniczonego prawa  rzeczowego do lokalu.</w:t>
      </w:r>
    </w:p>
    <w:p>
      <w:pPr>
        <w:pStyle w:val="Normal"/>
        <w:spacing w:before="0" w:after="0"/>
        <w:ind w:firstLine="426"/>
        <w:rPr/>
      </w:pPr>
      <w:r>
        <w:rPr/>
        <w:t>- Intensywność dofinansowania, w formie refundacji, uzależniona jest od dochodów wnioskodawcy lub osób w gospodarstwie domowym i ustalona została na poziomie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podstawowym – do 30% kosztów kwalifikowanych, nie więcej niż 15 000 zł na 1 lokal mieszkalny,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podwyższonym – do 60% kosztów kwalifikowanych, nie więcej niż 25 000 zł (przeciętny miesięczny dochód na jednego członka gospodarstwa domowego nie przekracza kwoty 1 673 zł w gospodarstwie wieloosobowym; 2 342 zł w gospodarstwie jednoosobowym) na 1 lokal mieszkalny,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najwyższym – do 90% kosztów kwalifikowanych, nie więcej niż 37 500 zł (przeciętny miesięczny dochód na jednego członka gospodarstwa domowego nie przekracza kwoty 900 zł w gospodarstwie wieloosobowym; 1 260 zł w gospodarstwie jednoosobowym) na 1 lokal mieszkalny.</w:t>
      </w:r>
    </w:p>
    <w:p>
      <w:pPr>
        <w:pStyle w:val="Normal"/>
        <w:spacing w:before="0" w:after="0"/>
        <w:ind w:firstLine="567"/>
        <w:rPr/>
      </w:pPr>
      <w:r>
        <w:rPr/>
        <w:t>- Beneficjent końcowy (wnioskodawca) będzie zobowiązany do zakończenia planowanego przedsięwzięcia</w:t>
      </w:r>
    </w:p>
    <w:p>
      <w:pPr>
        <w:pStyle w:val="Normal"/>
        <w:spacing w:before="0" w:after="0"/>
        <w:rPr/>
      </w:pPr>
      <w:r>
        <w:rPr/>
        <w:t>do końca 2023 r.</w:t>
      </w:r>
    </w:p>
    <w:p>
      <w:pPr>
        <w:pStyle w:val="Normal"/>
        <w:spacing w:before="0" w:after="0"/>
        <w:ind w:firstLine="426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W przypadku nieotrzymania przez Gminę Pełczyce dotacji z Wojewódzkiego Funduszu Ochrony Środowiska i Gospodarki Wodnej w Szczecinie na wykonanie przedmiotowego zadania lub małego zainteresowania wśród mieszkańców,  program nie będzie realizowany.</w:t>
      </w:r>
    </w:p>
    <w:p>
      <w:pPr>
        <w:pStyle w:val="Normal"/>
        <w:rPr/>
      </w:pPr>
      <w:r>
        <w:rPr/>
        <w:t xml:space="preserve">KLAUZULA INFORMACYJNA </w:t>
      </w:r>
    </w:p>
    <w:tbl>
      <w:tblPr>
        <w:tblW w:w="99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1150" w:hRule="atLeast"/>
        </w:trPr>
        <w:tc>
          <w:tcPr>
            <w:tcW w:w="9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119.1 z 04.05.2016) informuję, iż:</w:t>
            </w:r>
          </w:p>
        </w:tc>
      </w:tr>
      <w:tr>
        <w:trPr>
          <w:trHeight w:val="3338" w:hRule="atLeast"/>
        </w:trPr>
        <w:tc>
          <w:tcPr>
            <w:tcW w:w="9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dministratorem danych, czyli podmiotem decydującym o tym, które dane osobowe będą przetwarzana oraz w jakim celu, i jakim sposobem jest Urząd Miejski w Pełczycach, ul. Rynek Bursztynowy 2, 73-260 Pełczyce</w:t>
              <w:br/>
              <w:t xml:space="preserve">2. Administrator danych wyznaczył Inspektora Ochrony Danych. W celu skontaktowania się z Inspektorem Ochrony Danych należy wysłać wiadomość na adres pocztowy: e- mail: iod.stargard@gmail.com </w:t>
              <w:br/>
              <w:t xml:space="preserve">3. Dane osobowe przetwarzane będą w celu przyznania dofinansowania z tytułu programu „Ciepłe Mieszkanie”. </w:t>
              <w:br/>
              <w:t xml:space="preserve">4. Dane osobowe wymagane przez przepis prawa przetwarzane są na podstawie: 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Art. 6 ust. 1 lit. c RODO - realizacja obowiązku prawnego, ciążącego na Administratorze wynikającego z: o ustawy z dnia 28 listopada 2003 r. o świadczeniach rodzinnych. </w:t>
              <w:br/>
              <w:t xml:space="preserve">5. Administrator danych może przekazywać dane osobowe innym podmiotom, które będą je przetwarzały, w szczególności: 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będą upoważnione do ich otrzymania na podstawie obowiązujących przepisów prawa, celem wykonania ciążących na Administratorze danych obowiązków, 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podmiotom, które na podstawie podpisanej umowy powierzenia przetwarzania danych, przetwarzają dane osobowe w imieniu Administratora danych. </w:t>
              <w:br/>
              <w:t xml:space="preserve">6. Dane osobowe będą przechowywane przez okres niezbędny do realizacji celu następnie archiwizowane przez okres wskazany w przepisach o archiwizacji. Kategoria archiwalna B10, po upływie 10 lat obowiązkowego okresu przechowywania dokumentacja podlega brakowaniu. </w:t>
              <w:br/>
              <w:t xml:space="preserve">7. Prawo, osoby której dane dotyczą obejmuje dostęp do treści swoich danych, prawo ich sprostowania, usunięcia, ograniczenia przetwarzania, prawo do przenoszenia danych, prawo wniesienia sprzeciwu. </w:t>
              <w:br/>
              <w:t xml:space="preserve">8. Każda osoba, której dane dotyczą, ma prawo wniesienia skargi do organu nadzorczego na przetwarzanie danych, które jest niezgodne z przepisami prawa. Organem nadzorczym w Polsce jest Prezes Urzędu Ochrony Danych Osobowych z siedzibą ul. Stawki 2, 00-193 Warszawa. </w:t>
              <w:br/>
              <w:t xml:space="preserve">9. Podanie danych osobowych jest wymogiem ustawowym, gdy są przetwarzane na podstawie Art. 6 ust. 1 lit. c RODO </w:t>
              <w:br/>
              <w:t>10. Dane osobowe nie będą przetwarzane w sposób zautomatyzowany, w tym również w formie profilowani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29:00Z</dcterms:created>
  <dc:creator>zv</dc:creator>
  <dc:description/>
  <cp:keywords/>
  <dc:language>en-US</dc:language>
  <cp:lastModifiedBy>Ewelina</cp:lastModifiedBy>
  <cp:lastPrinted>2022-08-10T09:46:00Z</cp:lastPrinted>
  <dcterms:modified xsi:type="dcterms:W3CDTF">2022-08-24T08:35:00Z</dcterms:modified>
  <cp:revision>5</cp:revision>
  <dc:subject/>
  <dc:title>Urząd Miejski w Krzyżu Wielkopolskim</dc:title>
</cp:coreProperties>
</file>